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 – FORMULÁRIO DE REQUERIMENTO DO EDITAL DE CREDENCIAMENTO Nº 002/2025 – F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"/>
        <w:gridCol w:w="625"/>
        <w:gridCol w:w="671"/>
        <w:gridCol w:w="136"/>
        <w:gridCol w:w="269"/>
        <w:gridCol w:w="490"/>
        <w:gridCol w:w="1006"/>
        <w:gridCol w:w="137"/>
        <w:gridCol w:w="1202"/>
        <w:gridCol w:w="764"/>
        <w:gridCol w:w="667"/>
        <w:gridCol w:w="2225"/>
      </w:tblGrid>
      <w:tr>
        <w:trPr>
          <w:trHeight w:val="47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QUERENTE</w:t>
            </w:r>
          </w:p>
        </w:tc>
      </w:tr>
      <w:tr>
        <w:trPr>
          <w:trHeight w:val="4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NPJ: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ZÃO SOCIAL: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E FANTASIA: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EREÇO COMPLETO: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NÍCPIO: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6"/>
        <w:gridCol w:w="625"/>
        <w:gridCol w:w="671"/>
        <w:gridCol w:w="405"/>
        <w:gridCol w:w="490"/>
        <w:gridCol w:w="1006"/>
        <w:gridCol w:w="137"/>
        <w:gridCol w:w="879"/>
        <w:gridCol w:w="346"/>
        <w:gridCol w:w="417"/>
        <w:gridCol w:w="351"/>
        <w:gridCol w:w="667"/>
        <w:gridCol w:w="2159"/>
      </w:tblGrid>
      <w:tr>
        <w:trPr>
          <w:trHeight w:val="47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PRESENTANTE LEGAL</w:t>
            </w:r>
          </w:p>
        </w:tc>
      </w:tr>
      <w:tr>
        <w:trPr>
          <w:trHeight w:val="446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RGO/FUNÇÃO: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DEREÇO COMPLETO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NÍCPIO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799"/>
        <w:gridCol w:w="141"/>
      </w:tblGrid>
      <w:tr>
        <w:trPr>
          <w:trHeight w:val="4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SCRIÇÃO DAS ATIVIDADES DESENVOLVIDAS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º DE PESSOAS A SEREM ALCANÇADAS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CUMENTOS NECESSÁRIOS</w:t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ulário de Requerimento do Credenciamento (ANEXO I)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elho do Cadastro Nacional de Pessoa Jurídica – CNPJ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lação Nominal dos dirigentes da Entidade Privada Sem Fins Lucrativos, contendo: 1) Nome Completo; 2) documento de identidade; 3) CPF e 4) Endereço e 5) E-mail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ovante de funcionamento da entidade privada sem fins lucrativos, no endereço declarado no formulário através de: 1) Contrato de Aluguel ou Termo de Cessão; ou 2) Comprovante de Residência em nome da entidade privada sem fins lucrativos; ou 3) Declaração de habitação/funcionamento nos casos que o comprovante de residência não for em nome da entidade privada sem fins lucrativos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ópia legível do RG, CPF e comprovante de residência do atual presidente e/ou do procurador da entidade privada sem fins lucrativos;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rovante de Capacidade Técnica e Experiência prévia, através de Relatório de Atividades desenvolvidas e outros meios que possibilitem a comprovação de atividades desenvolvidas voltados à Assistência Social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____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REQUER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1" w:gutter="0" w:header="0" w:top="993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anist-Identity-H-Identity-H">
    <w:altName w:val="Times New Roman"/>
    <w:charset w:val="00"/>
    <w:family w:val="roman"/>
    <w:pitch w:val="default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8080</wp:posOffset>
          </wp:positionH>
          <wp:positionV relativeFrom="paragraph">
            <wp:posOffset>-672465</wp:posOffset>
          </wp:positionV>
          <wp:extent cx="201930" cy="2571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2505</wp:posOffset>
          </wp:positionH>
          <wp:positionV relativeFrom="paragraph">
            <wp:posOffset>-655955</wp:posOffset>
          </wp:positionV>
          <wp:extent cx="93345" cy="68072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6640</wp:posOffset>
          </wp:positionH>
          <wp:positionV relativeFrom="paragraph">
            <wp:posOffset>-641985</wp:posOffset>
          </wp:positionV>
          <wp:extent cx="93345" cy="68072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11" r="-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;Courier New" w:cs="Montserrat;Courier New" w:ascii="Montserrat;Courier New" w:hAnsi="Montserrat;Courier New"/>
        <w:caps/>
        <w:color w:val="4472C4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character" w:styleId="Fontstyle01">
    <w:name w:val="fontstyle01"/>
    <w:basedOn w:val="Fontepargpadro"/>
    <w:qFormat/>
    <w:rPr>
      <w:rFonts w:ascii="Geomanist-Identity-H-Identity-H;Times New Roman" w:hAnsi="Geomanist-Identity-H-Identity-H;Times New Roman" w:cs="Geomanist-Identity-H-Identity-H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CabealhoChar1">
    <w:name w:val="Cabeçalho Char1"/>
    <w:basedOn w:val="Fontepargpadro"/>
    <w:qFormat/>
    <w:rPr>
      <w:rFonts w:ascii="Times New Roman" w:hAnsi="Times New Roman" w:eastAsia="Lucida Sans Unicode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right="-663" w:hanging="142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3:00Z</dcterms:created>
  <dc:creator>Design</dc:creator>
  <dc:description/>
  <cp:keywords/>
  <dc:language>en-US</dc:language>
  <cp:lastModifiedBy>fps-katianny</cp:lastModifiedBy>
  <cp:lastPrinted>2023-05-29T14:11:00Z</cp:lastPrinted>
  <dcterms:modified xsi:type="dcterms:W3CDTF">2025-06-23T19:13:00Z</dcterms:modified>
  <cp:revision>12</cp:revision>
  <dc:subject/>
  <dc:title/>
</cp:coreProperties>
</file>