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EXO III: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POSTA/PLANO DE TRABAL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preenchimento do instr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A Comissão de Análise e Seleção de Projetos somente analisará as propostas encaminhadas por entidades habilitadas para participação </w:t>
      </w:r>
      <w:r>
        <w:rPr>
          <w:rFonts w:cs="Arial" w:ascii="Arial" w:hAnsi="Arial"/>
          <w:b/>
        </w:rPr>
        <w:t>dentro das condições e prazos</w:t>
      </w:r>
      <w:r>
        <w:rPr>
          <w:rFonts w:cs="Arial" w:ascii="Arial" w:hAnsi="Arial"/>
        </w:rPr>
        <w:t xml:space="preserve"> estabelecidos neste edit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utilização correta deste roteiro, é necessária a leitura cuidadosa do edital. As propostas devem seguir todas as questões deste roteiro. É fundamental fornecer explicações quantitativas e qualitativas suficientes para o julgamento adequad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al apresentado é um modelo do Fundo de Promoção Social e Erradicação da Pobreza e deverá ser preenchido com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inserção de novos itens como: subitens extras, brasões, logomarca, dentre outr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tem cujo objeto não se emprega, não deve ser excluído, apenas informar que não se aplic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Informamos que os textos escritos em </w:t>
      </w:r>
      <w:r>
        <w:rPr>
          <w:rFonts w:cs="Arial" w:ascii="Arial" w:hAnsi="Arial"/>
          <w:i/>
        </w:rPr>
        <w:t xml:space="preserve">itálico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u w:val="single"/>
        </w:rPr>
        <w:t>meramente explicativos</w:t>
      </w:r>
      <w:r>
        <w:rPr>
          <w:rFonts w:cs="Arial" w:ascii="Arial" w:hAnsi="Arial"/>
        </w:rPr>
        <w:t xml:space="preserve"> e deverão ser </w:t>
      </w:r>
      <w:r>
        <w:rPr>
          <w:rFonts w:cs="Arial" w:ascii="Arial" w:hAnsi="Arial"/>
          <w:b/>
        </w:rPr>
        <w:t>retirados em substituição ao conteúdo do projeto</w:t>
      </w:r>
      <w:r>
        <w:rPr>
          <w:rFonts w:cs="Arial" w:ascii="Arial" w:hAnsi="Arial"/>
        </w:rPr>
        <w:t xml:space="preserve"> da Organização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cuja formatação divergirem do modelo em anexo ou de Editais anteriores, e ainda com ausência e/ou itens em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que apresentarem conteúdos idênticos, denotando plági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/plano de trabalho deverão ser entregues no protocolo virtual por mei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cs="Arial" w:ascii="Arial" w:hAnsi="Arial"/>
          <w:spacing w:val="36"/>
        </w:rPr>
        <w:t xml:space="preserve"> </w:t>
      </w:r>
      <w:r>
        <w:rPr>
          <w:color w:val="0066FF"/>
          <w:u w:val="single"/>
        </w:rPr>
        <w:t>https://protocolovirtual.amazonas.am.gov.br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POSTA/PLANO DE TRABALHO</w:t>
      </w:r>
    </w:p>
    <w:p>
      <w:pPr>
        <w:pStyle w:val="Heading1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1. DADOS CADASTRAIS DA ORGANIZAÇÃO PROPONENTE</w:t>
      </w:r>
    </w:p>
    <w:tbl>
      <w:tblPr>
        <w:tblW w:w="9583" w:type="dxa"/>
        <w:jc w:val="left"/>
        <w:tblInd w:w="-10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928"/>
        <w:gridCol w:w="6"/>
        <w:gridCol w:w="971"/>
        <w:gridCol w:w="1008"/>
        <w:gridCol w:w="570"/>
        <w:gridCol w:w="1272"/>
        <w:gridCol w:w="1278"/>
        <w:gridCol w:w="2550"/>
      </w:tblGrid>
      <w:tr>
        <w:trPr>
          <w:trHeight w:val="861" w:hRule="atLeast"/>
          <w:cantSplit w:val="true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a entidade proponente</w:t>
            </w:r>
          </w:p>
          <w:p>
            <w:pPr>
              <w:pStyle w:val="Footer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 w:eastAsia="pt-BR"/>
              </w:rPr>
            </w:r>
          </w:p>
        </w:tc>
        <w:tc>
          <w:tcPr>
            <w:tcW w:w="76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NPJ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entidade (rua, número, bairro).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onto de referência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no mínimo 03 números de contato da entidade.Mencionar dois números que possuam Whatsapp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 do Responsáve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a responsável da Organização Proponente ou da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P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a inscrição do CPF da responsável pela entidad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o registro geral da responsável pela entidade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Órgão Expedid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sigla do órgão expedidor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arg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função da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responsável (rua, número, bairro)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Código do Endereçamento Postal da domicílio do responsável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/Celular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contato da Presidente e/ou representante legal da OS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de e-mail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da Presidente e/ou representante legal da OSC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2. RESPONSÁVEL TÉCNICO PELO PROJETO</w:t>
      </w:r>
    </w:p>
    <w:tbl>
      <w:tblPr>
        <w:tblW w:w="9583" w:type="dxa"/>
        <w:jc w:val="left"/>
        <w:tblInd w:w="-10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913"/>
        <w:gridCol w:w="5670"/>
      </w:tblGrid>
      <w:tr>
        <w:trPr>
          <w:trHeight w:val="847" w:hRule="atLeast"/>
          <w:cantSplit w:val="true"/>
        </w:trPr>
        <w:tc>
          <w:tcPr>
            <w:tcW w:w="9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o (a) responsável pela execução do projeto na Organização Proponente.</w:t>
            </w:r>
          </w:p>
        </w:tc>
      </w:tr>
      <w:tr>
        <w:trPr>
          <w:trHeight w:val="592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formação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° de inscrição no Conselho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o órg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on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número de contato.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3</w:t>
      </w:r>
      <w:r>
        <w:rPr/>
        <w:t>. OUTROS PARTÍCIPES</w:t>
      </w:r>
    </w:p>
    <w:tbl>
      <w:tblPr>
        <w:tblW w:w="9583" w:type="dxa"/>
        <w:jc w:val="left"/>
        <w:tblInd w:w="-10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2637"/>
        <w:gridCol w:w="1984"/>
        <w:gridCol w:w="1843"/>
        <w:gridCol w:w="3119"/>
      </w:tblGrid>
      <w:tr>
        <w:trPr>
          <w:trHeight w:val="1266" w:hRule="atLeast"/>
          <w:cantSplit w:val="true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 xml:space="preserve">Indicar o nome do órgão que </w:t>
            </w:r>
            <w:r>
              <w:rPr>
                <w:rFonts w:cs="Arial" w:ascii="Arial" w:hAnsi="Arial"/>
                <w:i/>
                <w:sz w:val="18"/>
                <w:szCs w:val="18"/>
                <w:lang w:val="pt-BR" w:eastAsia="pt-BR"/>
              </w:rPr>
              <w:t>participará da execução do projeto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(se houver).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NPJ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a entidade proponente no Cadastro Nacional de Pessoa Jurídica no Ministério da Fazenda.</w:t>
            </w:r>
          </w:p>
        </w:tc>
      </w:tr>
      <w:tr>
        <w:trPr>
          <w:trHeight w:val="56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órgão parceiro (rua, número, bairro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o órgão.</w:t>
            </w:r>
          </w:p>
        </w:tc>
      </w:tr>
      <w:tr>
        <w:trPr>
          <w:trHeight w:val="461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elefon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telefone de contato da entida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4. DESCRIÇÃO DA REALIDADE – PARTE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ind w:left="170" w:hanging="17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instituição a partir da sua fundaçã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iagnóstico da situação: descrevendo a zona de abrangência da Entidade, se é constituída na área urbana ou rural, em qual bairro, as condições gerais das moradias existentes, as condições de saneamento (água tratada, poço artesiano, cacimba, rede de esgoto, fossa, dentre outros); identificar as principais dificuldades de acesso aos serviços públicos (se existem postos saúde, escolas públicas, delegacias, CRAS, CREAS, dentre outros equipamentos aos quais a população tenha acesso)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 situação socioeconômica do público alvo: a faixa etária, a Escolaridade (alfabetizados, ensino fundamental, médio e superior); a Renda (sem renda, abaixo de 01 salário mínimo, 01 salário mínimo, acima de 01 salário mínimo); a Inserção em programas sociais (Bolsa família, BPC, PET dentre outros); e Inserção no mercado de trabalho (desempregados, aposentados, pensionistas, servidores públicos, autônomos, dentre outros). Além de informar as principais dificuldades de acesso aos serviços públicos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;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instituição a partir da sua fundação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 conter a descrição das ações executadas na comunidade, descrevendo sua importância enquanto executores das políticas públicas governamentais. Essa informação torna-se relevante sob o ponto de vista técnico, porque expressa a experiência e a capacidade de gestão da organização proponente em desenvolver suas atividades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omenda-se informar quais projetos, programas ou campanhas a instituição participou, os objetivos e resultados alcançados, período em que ocorreram, as fontes financiadoras e os valores investidos, bem como as parcerias estabelecidas com outras organizações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sos humanos e/ou membros da diretori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Informar o</w:t>
      </w:r>
      <w:r>
        <w:rPr/>
        <w:t>s recursos humanos disponibilizados pela associação para funcionamento e gerenciamento do projeto. Detalhar conforme exemplo abaixo)</w:t>
      </w:r>
    </w:p>
    <w:tbl>
      <w:tblPr>
        <w:tblW w:w="95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26"/>
        <w:gridCol w:w="1975"/>
        <w:gridCol w:w="1707"/>
        <w:gridCol w:w="19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ssion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ção exercid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instituiçã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nculo institucional </w:t>
            </w:r>
            <w:r>
              <w:rPr>
                <w:rFonts w:cs="Arial" w:ascii="Arial" w:hAnsi="Arial"/>
                <w:sz w:val="20"/>
                <w:szCs w:val="20"/>
              </w:rPr>
              <w:t>(remunerado ou voluntário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vinculo com outra instituição? Se sim, qual e carga horária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Maria Soares da Sil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dagog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ntár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nuel Oliveira de S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édio comple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-presid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ntár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Joana Carvalho Pinhei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viço Soci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stente Soci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munera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im, 30h semanais no “Instituto Esperança” na função de Assistente Social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ncar quais os bens que a associação disponibiliza (sede própria, carro, equipamentos, máquinas, terrenos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apacidade Técnica/Operacional </w:t>
      </w:r>
      <w:r>
        <w:rPr>
          <w:rFonts w:cs="Arial" w:ascii="Arial" w:hAnsi="Arial"/>
          <w:i/>
          <w:sz w:val="20"/>
          <w:szCs w:val="20"/>
        </w:rPr>
        <w:t>(Descrever à qualificação técnica, cujo objetivo é verificar se a OSC possui requisitos profissionais e operacionais para executar o objeto da parceria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is fontes de recursos e financiamentos da entidade. 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ever de forma sucinta as parcerias existentes, origem das fontes de recursos e sua destinação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2605"/>
        <w:gridCol w:w="1915"/>
      </w:tblGrid>
      <w:tr>
        <w:trPr>
          <w:trHeight w:val="4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ri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 da Fon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Secretaria de Estado de Estado de Assistência Soci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olhimento</w:t>
            </w:r>
          </w:p>
        </w:tc>
      </w:tr>
      <w:tr>
        <w:trPr>
          <w:trHeight w:val="3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feitura Municipal de Mana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renda Escolar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S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urso Feder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ividades Desportivas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enda Parlament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urso Estadual repassado pelo Dep. João Mesqui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gamento de pessoal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grafodaLista"/>
        <w:tabs>
          <w:tab w:val="clear" w:pos="720"/>
          <w:tab w:val="left" w:pos="142" w:leader="none"/>
          <w:tab w:val="left" w:pos="504" w:leader="none"/>
        </w:tabs>
        <w:suppressAutoHyphens w:val="false"/>
        <w:spacing w:lineRule="auto" w:line="276"/>
        <w:ind w:left="142" w:firstLine="567"/>
        <w:jc w:val="both"/>
        <w:rPr/>
      </w:pPr>
      <w:r>
        <w:rPr>
          <w:rFonts w:cs="Arial" w:ascii="Arial" w:hAnsi="Arial"/>
          <w:sz w:val="20"/>
          <w:szCs w:val="20"/>
        </w:rPr>
        <w:t>4.3.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ênios já executados com o FPS e outros órgãos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istematizar as informações pertinentes aos projetos aprovados em convênios anteriores objetivando a consolidação dos indicadores de avaliação dos investimentos realizados pelo Governo do Estado através do FPS, citando também os convênios realizados pelo extinto Conselho de Desenvolvimento Humano - CDH que são de responsabilidade do FPS). 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8"/>
        <w:gridCol w:w="1445"/>
        <w:gridCol w:w="1656"/>
        <w:gridCol w:w="1916"/>
      </w:tblGrid>
      <w:tr>
        <w:trPr>
          <w:trHeight w:val="46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/Termo de Foment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úmero e A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ecebid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Conservação</w:t>
            </w:r>
          </w:p>
        </w:tc>
      </w:tr>
      <w:tr>
        <w:trPr>
          <w:trHeight w:val="34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vênio n. 006/2014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equipamentos e materiais permanen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0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  <w:tr>
        <w:trPr>
          <w:trHeight w:val="36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 n. 009/2020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equipamentos e materiais permanentes, para estruturação de uma cozin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40.9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  <w:tr>
        <w:trPr>
          <w:trHeight w:val="36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 n. 012/2022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um veiculo tipo van, com capacidade para 16 (dezesseis) luga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11.9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5. DESCRIÇÃO DO PRO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b/>
          <w:sz w:val="20"/>
          <w:szCs w:val="20"/>
        </w:rPr>
        <w:t>5.1 TÍTULO: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r o titulo do projeto apresentado, devendo traduzir, de forma sintética, o tema central do projeto.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5.2 IDENTIFICAÇÃO DO OBJETO    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primeiramente o alcance social e posteriormente o bem solicitado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5.3 JUSTIFICATIVA DA PROPOSIÇÃO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obrigatoriamente demonstrar a RELEVÂNCIA da propost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informar ainda,</w:t>
      </w:r>
    </w:p>
    <w:p>
      <w:pPr>
        <w:pStyle w:val="Normal"/>
        <w:widowControl w:val="false"/>
        <w:numPr>
          <w:ilvl w:val="2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tipo de atendimento realizado, quantas pessoas atende e qual a periodicidade desse atendimento: se por turno, semanal ou mensal.</w:t>
      </w:r>
    </w:p>
    <w:p>
      <w:pPr>
        <w:pStyle w:val="Normal"/>
        <w:widowControl w:val="false"/>
        <w:numPr>
          <w:ilvl w:val="2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habilidades do público alvo (capacidade de executar uma atividade com competência) e suas potencialidades (capacidade de desenvolver algo novo)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al a necessidade de realizar o projeto? Qual o objeto solicitado e como será a utilização? Deverá responder ainda quanto à guarda, a segurança e a manutenção do objeto solicitado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A RELEVÂNCIA do trabalho proposto, quais os resultados esperados a curto, médio e longo prazo, e quais benefícios trarão para seu público alvo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videnciar qual o impacto social do projeto, as ações executadas em prol de seus associados e/ou comunidade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caso de continuidade do projeto e após o término do fomento, informar como será realizada sua manutenção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</w:t>
      </w: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sz w:val="20"/>
          <w:szCs w:val="20"/>
        </w:rPr>
        <w:t>6.1 Objetivo geral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formar claramente o objetivo macro do projeto, a transformação almejada e o que se pretende alcançar a longo prazo; Deve refletir o resultado social esperado com a execução do projeto)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2  Objetivos específicos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 objetivos específicos</w:t>
      </w:r>
      <w:r>
        <w:rPr>
          <w:rFonts w:cs="Arial" w:ascii="Arial" w:hAnsi="Arial"/>
          <w:i/>
          <w:sz w:val="20"/>
          <w:szCs w:val="20"/>
        </w:rPr>
        <w:t xml:space="preserve"> a serem alcançados com o projeto, os efeitos diretos das atividades ou ações a serem implementadas; Devem ser elaborados a partir do objetivo geral)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6.3 </w:t>
      </w:r>
      <w:r>
        <w:rPr>
          <w:rFonts w:cs="Arial" w:ascii="Arial" w:hAnsi="Arial"/>
          <w:sz w:val="20"/>
          <w:szCs w:val="20"/>
        </w:rPr>
        <w:t>Met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As metas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soment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Realizar transporte para escola, consultas e exames de 150 usuários no período de 12 mes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mentar de 20 para 50 o número de vagas para o curso de informática no período de 12 mes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RAZO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visão: mínima de 08 meses e máxima de 12 meses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íci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rmin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formar o período de duração pretendido do projeto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b/>
          <w:sz w:val="20"/>
          <w:szCs w:val="20"/>
        </w:rPr>
        <w:t>8. PÚBLICO-ALVO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Informar o quantitativo de famílias/pessoas que serão beneficiadas com o projet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25 crianças e adolescentes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5 pessoas indiretamente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25 famílias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 MODALIDADE: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 modalidade e complexidade que a Instituição atua.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Ex: Inclusão Social e Produtiva / Criança e Adolescente / Pessoa com Deficiência / Idos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Baixa, Média ou Alta Complexidade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METAS E ATIVIDAD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 metas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nteriormente descrito na Proposta de Proje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umentar em 200 atendimentos as consultas e exames das crianças e adolescentes da instituição no período de 12 meses. Caso queira citar em % os resultados em quantitativo ok, mas a obrigatoriedade é quantitativa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EXECU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269"/>
        <w:gridCol w:w="2796"/>
        <w:gridCol w:w="1266"/>
        <w:gridCol w:w="1120"/>
        <w:gridCol w:w="984"/>
        <w:gridCol w:w="1017"/>
      </w:tblGrid>
      <w:tr>
        <w:trPr>
          <w:trHeight w:val="510" w:hRule="atLeast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Meta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28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Etapa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Especificaçã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Indicador Físic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Duraçã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Unid.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Quant.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Iníci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Términ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ontuar o quantitativo das metas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I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ontuar as etapas conforme o planejamento da Execução das Atividades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O que vai fazer para atingir a meta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 </w:t>
            </w:r>
          </w:p>
        </w:tc>
        <w:tc>
          <w:tcPr>
            <w:tcW w:w="279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Execução das ações para alcance dos objetivos, resultados esperados e cumprimentos das metas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Explicar como desenvolver a etapa especificando o quantitativo de atividades, carga horária, dias da semana e profissionais envolvidos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Indicar a unidade de medida que melhor caracterize o produto de cada meta, etapa ou fase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 Famílias, crianças, adolescentes, idosos, mulheres, etc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 xml:space="preserve">Indicar a </w:t>
            </w:r>
            <w:r>
              <w:rPr>
                <w:rStyle w:val="Normaltextrun"/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quantidade 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revista para cada unidade de medida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N° do público alvo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Registrar a data referente ao início de execução da meta e etapa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Abr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/25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Registrar a data referente ao término da execução da meta e etapa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Jun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/2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DIMENTOS METODOLÓGIC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Deve descrever as atividades e como elas serão realizadas, incluindo as estratégias e os procedimentos detalhados para o desenvolvimento dos serviç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everá informar claramente como serão verificadas as etapas do projeto e como o mesmo irá se desenvolver, considerando as etapas de execução e conclusão. </w:t>
      </w:r>
      <w:r>
        <w:rPr>
          <w:rFonts w:cs="Arial" w:ascii="Arial" w:hAnsi="Arial"/>
          <w:b/>
          <w:i/>
          <w:sz w:val="20"/>
          <w:szCs w:val="20"/>
        </w:rPr>
        <w:t>Considerar obrigatoriamente a Etapa I a partir da liberação dos recursos das parcelas pelo FP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a I: Execução do fomento e Prestação de Conta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Quando for Obra Civ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pagamento dos recursos da 1º parcela da ob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ção da empresa e assinatura do contrat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os documentos previstos no edital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amento de 30% do valor total do foment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ício da obra conforme cronograma de execuçã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mento da execução da obra pela equipe da OSC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e relatórios para prestação de contas da empresa prestadora de serviço, com o concluído da obra pago com a primeira parcel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Parcial dos serviços executado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ão do FPS e interveniente (quando houver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pagamento dos recursos da 2ª parcela da ob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ção da empresa e assinatura do contrat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os documentos previstos no edita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amento de 30% do valor total do foment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ntinuação da obra conforme cronograma de execuçã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mento da execução da obra pela equipe da OSC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e relatórios para prestação de contas da empresa prestadora de serviço, com o concluído da obra pago com a segunda parcel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Parcial dos serviços executado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ão do FPS e interveniente (quando houver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pagamento dos recursos da 3ª parcela da obra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ção da empresa e assinatura do contrat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os documentos previstos no edita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amento de 40% do valor total do foment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ntinuação da obra conforme cronograma de execuçã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mento da execução da obra pela equipe da OSC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e relatórios para prestação de contas da empresa prestadora de serviço, com o concluído da obra pago com a segunda parcel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total dos serviços executado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ão do FPS e interveniente (quando houver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mento da ultima parcela somente após a conclusão da ob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2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Quando for aquisição de Sistema Fotovoltaico (Sistema de Energia Sola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Liberação do pagamento dos recurso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repasse da OSC para o prestador de serviço deverá ser feito em 02 (duas) parcela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efinição da empresa e assinatura do contrat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os documentos previstos no edital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agamento de 50% do valor total do foment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e projeto elétric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meira parcela deverá ser paga após análise do FPS e início da contrataçã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última parcela deverá ser paga somente após a homologação da Amazonas Energia e envio da documentação para análise do FP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3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 – Execução do fomento e prestação de cont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Quando for serviço de terceiro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nição da empresa e assinatura do contra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ção das áreas trabalhad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ício da mecanização conforme cronograma de execuç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ompanhamento da execução dos serviços pela equipe da OS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pervisão do FPS e interveniente (quando houver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4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 – Execução do fomento e prestação de contas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Para demais aquisições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presentação dos orçamentos atualizado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quisição dos ben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eslocamento e logística de transporte indicando trecho (quando houver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alação dos bens (quando houver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pervisão do FPS e interveniente (quando houver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siderar obrigatoriamente a Etapa II o início das atividades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I – Execução das ações para alcance dos objetivos, resultados esperados e cumprimentos das metas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Para todas as modalidades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nir de forma clara e específica as ações que devem ser executadas pelo projeto a fim de que os resultados sejam alcançados. Descrever as ações referentes a cada objetivo específic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o projeto funcionará, descrevendo os dias e horários previstos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ÂMETROS DE AFERIÇÃO DAS MET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ervem como instrumento de observação e mensuração do alcance das metas. É também uma importante ferramenta para viabilizar o monitoramento e a avaliação, uma vez que permite reorientações de rumo e possibilitam a avaliação do impacto sobre a realidade na qual o projeto irá intervir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835"/>
        <w:gridCol w:w="25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âmetros de resul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cole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 metas deverão ser quantitativas, mensuráveis e ter prazo. Informar uma meta para cada objetivo específico anteriormente descrito na Proposta de Proje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r pelo menos 01 (um) parâmetro para cada meta (aumento da produção, número de pessoas atendidas, aumento da renda, etc).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r quais instrumentais técnicos serão utilizados para aferir as metas e resultados. A forma como será sistematizado os dados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Controle de frequência, tráfego, produção, pesquisa de satisfação, dentre outr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r a periocidade que será realizada a aferição dos resultados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Diário; semanal; Bimestral; Trimestral; Semestr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 de Relatório para o FP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pois de realizado os meios de verificação e a coleta dos dados estes serão analisados e copilados em relatóri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ncaminhado trimestralmente para o Fundo de Promoção Social e Erradicação da Pobrez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426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DESCRIÇÃO DAS RECEITAS E DAS DESPESAS</w:t>
      </w:r>
    </w:p>
    <w:p>
      <w:pPr>
        <w:pStyle w:val="Normal"/>
        <w:ind w:left="-426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426" w:hanging="142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/>
        <w:t>.1 RECEITAS PREVISTAS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1956"/>
      </w:tblGrid>
      <w:tr>
        <w:trPr>
          <w:trHeight w:val="49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(R$)</w:t>
            </w:r>
          </w:p>
        </w:tc>
      </w:tr>
      <w:tr>
        <w:trPr>
          <w:trHeight w:val="49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SOLICITADO PARA O TER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100.000,00</w:t>
            </w:r>
          </w:p>
        </w:tc>
      </w:tr>
      <w:tr>
        <w:trPr>
          <w:trHeight w:val="49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S DA RECEITA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00.000,00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/>
        <w:t>.2 PLANO DE APLICAÇÃO</w:t>
      </w:r>
    </w:p>
    <w:tbl>
      <w:tblPr>
        <w:tblW w:w="10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03"/>
      </w:tblGrid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(R$)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DE CONSUM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.050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ATERIAL PEDAGÓG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$ 5.050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PERMANEN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6.995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ATERIAIS PERMANENTES NECESSÁRIOS À CONSECUÇÃO DO OBJE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$ 36.995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TERCEIROS - PESSOA JURÍD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.000,00</w:t>
            </w:r>
          </w:p>
        </w:tc>
      </w:tr>
      <w:tr>
        <w:trPr>
          <w:trHeight w:val="6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RVIÇO DE PESSOA JURÍD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$ 5.000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TERCEIROS - PESSOA FÍS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9.600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QUIPE ENCARREGADA DA EXECUÇÃO DO P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$ 39.600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SOCIAIS E TRABALHIST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3.355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NCARGOS SOCIAIS INCIDENTES NA MODALIDADE DE CONTRATAÇÃ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$ 13.355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S DESPESAS 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0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3 DETALHAMENTO DAS DESPESAS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3.1 - MATERIAL PEDAGÓGICO 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39"/>
        <w:gridCol w:w="1191"/>
        <w:gridCol w:w="827"/>
        <w:gridCol w:w="1183"/>
        <w:gridCol w:w="1452"/>
        <w:gridCol w:w="1465"/>
        <w:gridCol w:w="1639"/>
      </w:tblGrid>
      <w:tr>
        <w:trPr>
          <w:trHeight w:val="2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UNITÁRIO (R$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 ESCOLHIDO</w:t>
            </w:r>
          </w:p>
        </w:tc>
      </w:tr>
      <w:tr>
        <w:trPr>
          <w:trHeight w:val="10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 TRICOL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2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DE M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DE MÁQUINA DOMÉST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HA DE OVERLOC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MÉTR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A DE PICO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A DE ARREM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A DE TECI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A DE PAP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KRAF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 DE ALFAI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RÉGUA DE COST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IN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ARMARINHO</w:t>
            </w:r>
          </w:p>
        </w:tc>
      </w:tr>
      <w:tr>
        <w:trPr>
          <w:trHeight w:val="366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sz w:val="20"/>
          <w:szCs w:val="20"/>
        </w:rPr>
        <w:t>13.3.2</w:t>
      </w:r>
      <w:r>
        <w:rPr/>
        <w:t xml:space="preserve"> - MATERIAL PERMANENTE</w:t>
      </w:r>
    </w:p>
    <w:tbl>
      <w:tblPr>
        <w:tblW w:w="1034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46"/>
        <w:gridCol w:w="1163"/>
        <w:gridCol w:w="640"/>
        <w:gridCol w:w="1412"/>
        <w:gridCol w:w="1538"/>
        <w:gridCol w:w="1511"/>
        <w:gridCol w:w="1701"/>
      </w:tblGrid>
      <w:tr>
        <w:trPr>
          <w:trHeight w:val="4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 ESCOLHIDO</w:t>
            </w:r>
          </w:p>
        </w:tc>
      </w:tr>
      <w:tr>
        <w:trPr>
          <w:trHeight w:val="10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RETA SIMPL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9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AS MÁQUINAS</w:t>
            </w:r>
          </w:p>
        </w:tc>
      </w:tr>
      <w:tr>
        <w:trPr>
          <w:trHeight w:val="11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OVERLOC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9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AS MÁQUINAS</w:t>
            </w:r>
          </w:p>
        </w:tc>
      </w:tr>
      <w:tr>
        <w:trPr>
          <w:trHeight w:val="10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 DE PASS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AS MÁQUINAS</w:t>
            </w:r>
          </w:p>
        </w:tc>
      </w:tr>
      <w:tr>
        <w:trPr>
          <w:trHeight w:val="10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UA DE PASS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AS MÁQUINAS</w:t>
            </w:r>
          </w:p>
        </w:tc>
      </w:tr>
      <w:tr>
        <w:trPr>
          <w:trHeight w:val="422" w:hRule="atLeast"/>
        </w:trPr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995,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  <w:szCs w:val="20"/>
        </w:rPr>
        <w:t>13.3.3</w:t>
      </w:r>
      <w:r>
        <w:rPr/>
        <w:t xml:space="preserve"> - SERVIÇOS DE TERCEIROS PESSOA JURÍDICA</w:t>
      </w:r>
    </w:p>
    <w:tbl>
      <w:tblPr>
        <w:tblW w:w="1031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46"/>
        <w:gridCol w:w="1163"/>
        <w:gridCol w:w="640"/>
        <w:gridCol w:w="1412"/>
        <w:gridCol w:w="1178"/>
        <w:gridCol w:w="1843"/>
        <w:gridCol w:w="1704"/>
      </w:tblGrid>
      <w:tr>
        <w:trPr>
          <w:trHeight w:val="4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 ESCOLHIDO</w:t>
            </w:r>
          </w:p>
        </w:tc>
      </w:tr>
      <w:tr>
        <w:trPr>
          <w:trHeight w:val="10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ESA PARA COR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 MARCENARIA</w:t>
            </w:r>
          </w:p>
        </w:tc>
      </w:tr>
      <w:tr>
        <w:trPr>
          <w:trHeight w:val="11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BALCÃO PARA MÁQUIN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 MARCENARIA</w:t>
            </w:r>
          </w:p>
        </w:tc>
      </w:tr>
      <w:tr>
        <w:trPr>
          <w:trHeight w:val="436" w:hRule="atLeast"/>
        </w:trPr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3.4 - SERVIÇOS DE TERCEIROS - PESSOA FÍSICA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45"/>
        <w:gridCol w:w="641"/>
        <w:gridCol w:w="917"/>
        <w:gridCol w:w="1063"/>
        <w:gridCol w:w="1106"/>
        <w:gridCol w:w="1532"/>
        <w:gridCol w:w="1783"/>
        <w:gridCol w:w="1626"/>
      </w:tblGrid>
      <w:tr>
        <w:trPr>
          <w:trHeight w:val="12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 DE MES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DE CONTRA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ADMISSIONAL</w:t>
            </w:r>
          </w:p>
        </w:tc>
      </w:tr>
      <w:tr>
        <w:trPr>
          <w:trHeight w:val="1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TOR DE COSTU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TAÇÃO DE SERVIÇO AVULSO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TAÇÃO FUTURA </w:t>
            </w:r>
          </w:p>
        </w:tc>
      </w:tr>
      <w:tr>
        <w:trPr>
          <w:trHeight w:val="11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DOR SOCI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ENCENTE AO QUADRO DA INSTITUIÇÃO</w:t>
            </w:r>
          </w:p>
        </w:tc>
      </w:tr>
      <w:tr>
        <w:trPr>
          <w:trHeight w:val="375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600,00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95" w:leader="none"/>
        </w:tabs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3.5 - ENCARGOS TRABALHISTAS</w:t>
      </w:r>
    </w:p>
    <w:p>
      <w:pPr>
        <w:pStyle w:val="Normal"/>
        <w:tabs>
          <w:tab w:val="clear" w:pos="720"/>
          <w:tab w:val="left" w:pos="2595" w:leader="none"/>
        </w:tabs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62"/>
        <w:gridCol w:w="2137"/>
        <w:gridCol w:w="1943"/>
        <w:gridCol w:w="2410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CÁCU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ÍQUOTA/A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R$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S PATR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36.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0,0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GTS </w:t>
            </w:r>
            <w:r>
              <w:rPr>
                <w:rFonts w:cs="Arial" w:ascii="Arial" w:hAnsi="Arial"/>
                <w:sz w:val="14"/>
                <w:szCs w:val="14"/>
              </w:rPr>
              <w:t>(INCLUSO FÉRIAS E 13º, SE HOUVER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.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,0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 (</w:t>
            </w:r>
            <w:r>
              <w:rPr>
                <w:rFonts w:cs="Arial" w:ascii="Arial" w:hAnsi="Arial"/>
                <w:sz w:val="16"/>
                <w:szCs w:val="16"/>
              </w:rPr>
              <w:t>INCLUSO FÉRIAS E 13º, SE HOUVER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.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IAS PROPORCIONAI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O DE FÉR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O DE FÉR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5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DESEMBOLS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134"/>
        <w:gridCol w:w="1275"/>
        <w:gridCol w:w="1276"/>
        <w:gridCol w:w="2693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DAS DESP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E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ª PARCE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ª PARC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(R$)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 DO PROJE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ÇÃO DO PARCEIRO PRIV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a qualidade de representante legal do parceiro privado, declaro, para fins de prova junto ao Estado do Amazonas,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ede Deferimento,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naus, ____   de ___________de 2025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____________________________________________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ceiro Priv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: Quando a declaração prestada pelo parceiro privado datar de mais de 30 (trinta) dias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xigir-se-á a sua retificação para celebração do Termo de Fomento ou Termo de Parceri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ÇÃO PELO PARCEIRO PÚBLICO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PROVADO: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tabs>
                <w:tab w:val="clear" w:pos="720"/>
                <w:tab w:val="center" w:pos="407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 xml:space="preserve">______________________                                              </w:t>
              <w:tab/>
              <w:t>_____________________________________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Local e Data                                                                                Parceiro Público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24130</wp:posOffset>
                      </wp:positionV>
                      <wp:extent cx="273113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epresentante Legal responsável pela liberação dos recursos na unidade concedente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45pt;mso-wrap-distance-left:9.05pt;mso-wrap-distance-right:9.05pt;mso-wrap-distance-top:0pt;mso-wrap-distance-bottom:0pt;margin-top:1.9pt;mso-position-vertical-relative:text;margin-left:2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presentante Legal responsável pela liberação dos recursos na unidade conceden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0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5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5-02-27T12:57:00Z</dcterms:modified>
  <cp:revision>3</cp:revision>
  <dc:subject/>
  <dc:title/>
</cp:coreProperties>
</file>