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 xml:space="preserve">Declaro para os devidos fins, nos termos do </w:t>
      </w:r>
      <w:r>
        <w:rPr>
          <w:b/>
          <w:u w:val="single"/>
        </w:rPr>
        <w:t>art. 39, III, da Lei nº 13.019, de 2014</w:t>
      </w:r>
      <w:r>
        <w:rPr/>
        <w:t xml:space="preserve">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Ainda, que o dirigente da entidade não possua contas reprovadas em qualquer esfera da federação, em decisão irrecorrível nos últimos 8 anos, </w:t>
      </w:r>
      <w:r>
        <w:rPr>
          <w:b/>
          <w:color w:val="000000"/>
          <w:u w:val="single"/>
        </w:rPr>
        <w:t>art. 39, inciso VII, alínea a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color w:val="000000"/>
        </w:rPr>
        <w:t xml:space="preserve">Inclusive, que o dirigente da entidade não foi julgado por pena de inabilitação de cargo em comissão ou função de confiança, enquanto durar a inabilitação, </w:t>
      </w:r>
      <w:r>
        <w:rPr>
          <w:b/>
          <w:color w:val="000000"/>
          <w:u w:val="single"/>
        </w:rPr>
        <w:t>art. 39, inciso VII, alínea b, da Lei 13.019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>
          <w:color w:val="000000"/>
        </w:rPr>
        <w:t xml:space="preserve">Por fim, que o dirigente da entidade não foi julgado responsável por ato de improbidade, enquanto durarem os prazos estabelecidos, </w:t>
      </w:r>
      <w:r>
        <w:rPr>
          <w:b/>
          <w:color w:val="000000"/>
          <w:u w:val="single"/>
        </w:rPr>
        <w:t>art. 39, inciso VII, alínea c, da Lei 13.019/2014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/UF, ____ de ______________ de 2025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a Representante Legal da OSC)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39:00Z</dcterms:modified>
  <cp:revision>27</cp:revision>
  <dc:subject/>
  <dc:title/>
</cp:coreProperties>
</file>