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ÁRIO SOCIOECONÔMICO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C: 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completo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___/______/_______ CPF:_________________ RG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Município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________________________ Estado civil: 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) Quadro familia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992"/>
        <w:gridCol w:w="1843"/>
        <w:gridCol w:w="1701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R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03) Renda familiar:</w:t>
      </w:r>
    </w:p>
    <w:p>
      <w:pPr>
        <w:pStyle w:val="Normal"/>
        <w:jc w:val="both"/>
        <w:rPr>
          <w:b/>
          <w:b/>
        </w:rPr>
      </w:pPr>
      <w:r>
        <w:rPr>
          <w:b/>
        </w:rPr>
        <w:t>(    ) Bolsa família  (   ) Auxilio diversos (   ) Aposentadoria (   ) Seguro defeso   (   ) Outros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b/>
          <w:b/>
        </w:rPr>
      </w:pPr>
      <w:r>
        <w:rPr>
          <w:b/>
        </w:rPr>
        <w:t>Valor recebido mensalmente: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778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1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ÁRIO SOCIOECONÔMICO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C: 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completo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___/______/_______ CPF:_________________ RG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Município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________________________ Estado civil: 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) Quadro familiar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992"/>
        <w:gridCol w:w="1843"/>
        <w:gridCol w:w="1560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R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91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03) Renda familiar:</w:t>
      </w:r>
    </w:p>
    <w:p>
      <w:pPr>
        <w:pStyle w:val="Normal"/>
        <w:jc w:val="both"/>
        <w:rPr>
          <w:b/>
          <w:b/>
        </w:rPr>
      </w:pPr>
      <w:r>
        <w:rPr>
          <w:b/>
        </w:rPr>
        <w:t>(    ) Bolsa família  (   ) Auxilio diversos (   ) Aposentadoria (   ) Seguro defeso   (   ) Outros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b/>
          <w:b/>
        </w:rPr>
      </w:pPr>
      <w:r>
        <w:rPr>
          <w:b/>
        </w:rPr>
        <w:t>Valor recebido mensalmente: __________________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23T18:51:00Z</dcterms:modified>
  <cp:revision>100</cp:revision>
  <dc:subject/>
  <dc:title/>
</cp:coreProperties>
</file>