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Ofício n. _____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/plano de trabalho e documentos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2/2019-FPS/SEPROR/IDAM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2/2019 – FPS/SEPROR e IDAM,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apresentadas serão encaminhadas em meio físico e registradas no protocolo do Fundo de Promoção Social e Erradicação da Pobreza, localizado na Sede do Governo, situado na Av. Brasil, n° 3925 - Bairro Compensa, CEP 69.036-110, nos horários de 8h às 12h e 13h às 17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3. OUTROS PARTÍCIPES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Indicar o nome do órgão qu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articipará da execução do proje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 atualment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associação a partir da sua fundação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/>
        <w:t>(Informar os recursos humanos disponibilizados pela associação para funcionamento e gerenciamento do projeto. Detalhar conforme exemplo abaixo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87"/>
        <w:gridCol w:w="2398"/>
        <w:gridCol w:w="231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e produção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Qual o tipo de cultura, quantas toneladas produzem anuais e qual a periodicidade de comercialização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O OBJETO    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ever de forma clara apenas o OBJETO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0"/>
          <w:numId w:val="6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pessoas o projeto irá atender e qual a periodicidade.</w:t>
      </w:r>
    </w:p>
    <w:p>
      <w:pPr>
        <w:pStyle w:val="Normal"/>
        <w:numPr>
          <w:ilvl w:val="0"/>
          <w:numId w:val="6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? Qual o objeto solicitado e como será a utilização? Deverá responder ainda quanto à guarda, a segurança e a manutenção do objeto solicitado. Como será realizado o escoamento da produçã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tivos específicos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 informa três metas que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20%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ssociados 35 direta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5 pessoas indiretamen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quisição do ben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Supervisão do IDA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, resultado esperados e cumprimento das met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como será utilizado o b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Controle de frequência, tráfego, produção, pesquisa de satisfação, questionário socioeconômic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1211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6.1 DETALHAMENTO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LAÇÃO DE </w:t>
      </w:r>
      <w:r>
        <w:rPr>
          <w:rFonts w:cs="Arial" w:ascii="Arial" w:hAnsi="Arial"/>
          <w:b/>
          <w:bCs/>
          <w:sz w:val="20"/>
          <w:szCs w:val="20"/>
        </w:rPr>
        <w:t xml:space="preserve">MATERIAIS PERMANENTES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SEREM </w:t>
      </w:r>
      <w:r>
        <w:rPr>
          <w:rFonts w:cs="Arial" w:ascii="Arial" w:hAnsi="Arial"/>
          <w:b/>
          <w:bCs/>
          <w:sz w:val="20"/>
          <w:szCs w:val="20"/>
        </w:rPr>
        <w:t>REPASSAD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51"/>
        <w:gridCol w:w="1535"/>
        <w:gridCol w:w="1385"/>
      </w:tblGrid>
      <w:tr>
        <w:trPr>
          <w:trHeight w:val="690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de Ordem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 dos Bens / Equipamentos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quisição Kit casa de farin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1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    Parceiro Públ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8255</wp:posOffset>
                      </wp:positionV>
                      <wp:extent cx="2731135" cy="5715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-0.6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120" w:after="120"/>
        <w:ind w:right="-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ECLARAÇÃO DE TÉCNICO DE NÍVEL SUPERIOR OU MÉDIO ESPECIFICO PARA O PROJETO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08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08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3016885</wp:posOffset>
              </wp:positionH>
              <wp:positionV relativeFrom="paragraph">
                <wp:posOffset>9737090</wp:posOffset>
              </wp:positionV>
              <wp:extent cx="2452370" cy="914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color w:val="1B325D"/>
                            </w:rPr>
                            <w:t>Fun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Promoção Social e</w:t>
                          </w:r>
                        </w:p>
                        <w:p>
                          <w:pPr>
                            <w:pStyle w:val="Normal"/>
                            <w:rPr>
                              <w:rFonts w:ascii="Geo;Cambria" w:hAnsi="Geo;Cambria" w:eastAsia="Geo;Cambria" w:cs="Geo;Cambria"/>
                              <w:b/>
                              <w:b/>
                              <w:color w:val="1B325D"/>
                            </w:rPr>
                          </w:pPr>
                          <w:r>
                            <w:rPr>
                              <w:rFonts w:eastAsia="Geo;Cambria" w:cs="Geo;Cambria" w:ascii="Geo;Cambria" w:hAnsi="Geo;Cambria"/>
                              <w:b/>
                              <w:color w:val="1B325D"/>
                            </w:rPr>
                            <w:t>Erradicação da Pobreza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72pt;mso-wrap-distance-left:9.05pt;mso-wrap-distance-right:9.05pt;mso-wrap-distance-top:0pt;mso-wrap-distance-bottom:0pt;margin-top:766.7pt;mso-position-vertical-relative:text;margin-left:23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color w:val="1B325D"/>
                      </w:rPr>
                      <w:t>Fundo d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Promoção Social e</w:t>
                    </w:r>
                  </w:p>
                  <w:p>
                    <w:pPr>
                      <w:pStyle w:val="Normal"/>
                      <w:rPr>
                        <w:rFonts w:ascii="Geo;Cambria" w:hAnsi="Geo;Cambria" w:eastAsia="Geo;Cambria" w:cs="Geo;Cambria"/>
                        <w:b/>
                        <w:b/>
                        <w:color w:val="1B325D"/>
                      </w:rPr>
                    </w:pPr>
                    <w:r>
                      <w:rPr>
                        <w:rFonts w:eastAsia="Geo;Cambria" w:cs="Geo;Cambria" w:ascii="Geo;Cambria" w:hAnsi="Geo;Cambria"/>
                        <w:b/>
                        <w:color w:val="1B325D"/>
                      </w:rPr>
                      <w:t>Erradicação da Pobreza</w:t>
                    </w:r>
                  </w:p>
                  <w:p>
                    <w:pPr>
                      <w:pStyle w:val="Normal"/>
                      <w:spacing w:lineRule="auto" w:line="27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3">
    <w:name w:val="WW8Num14z3"/>
    <w:qFormat/>
    <w:rPr>
      <w:b/>
      <w:strike w:val="false"/>
      <w:dstrike w:val="false"/>
      <w:color w:val="000000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3">
    <w:name w:val="WW8Num18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4:00Z</dcterms:created>
  <dc:creator>fps-Anne</dc:creator>
  <dc:description/>
  <cp:keywords/>
  <dc:language>en-US</dc:language>
  <cp:lastModifiedBy>Emerson da Silva Castro</cp:lastModifiedBy>
  <dcterms:modified xsi:type="dcterms:W3CDTF">2019-10-04T13:24:00Z</dcterms:modified>
  <cp:revision>2</cp:revision>
  <dc:subject/>
  <dc:title/>
</cp:coreProperties>
</file>