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 – FICHA DE INSCRIÇÃO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ULÁRIO DE INSCRIÇÃ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eira: 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íodo de Comercialização: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entificação do Artesã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: ______________________________________________________________________________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e: ________________________________    Celular/Whatsapp: ____________________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ereço: _____________________________________________________________________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dade: _________________________________      Cep: _______________________________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da Carteira do Artesão: ___________________________Validade: _____________________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G: ______________________________________CPF: ______________________________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_______________________________________________________________________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 Empreendedor Individual: (     ) Sim       (    ) Nã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PJ:_______________________________________________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entificação da Produçã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ar de 01 a 03 produtos / Matéria-prima princip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: Cesto - Fibras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to:                                                          Materia – prima princip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__________________________                 1 _______________________________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__________________________                 2 _______________________________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__________________________                 3 _______________________________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 quem você aprendeu a fazer o seu produto?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 herança familiar             (    ) Curso              (    ) revistas/moldes              (    ) Televisão/internet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 autodidata                      (    ) outros citar: __________________________________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tação de produção Mensal: (    ) 1 a 50 peças      (    ) 51 a 100 peças         (    ) acima de 100 peça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formações Complementares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 Pertence a algum tipo de organização: (    ) sim       (    ) não</w:t>
            </w:r>
          </w:p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</w:rPr>
              <w:t>(   ) Associação         (   ) Cooperativa         (    ) rede           (    ) outro tipo: ______________________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caso de associação ou cooperativa informar o nome e local de funcionamento: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 O seu produto apresenta características culturais da arquitetura, fauna, flora ou das manifestações culturais do estado?    (    ) sim        (    ) nã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 caso de sim, quais?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 Informe o número de beneficiados diretos e/ ou indiretos da sua produçã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beneficiários diretos: _______________________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beneficiários indiretos: _____________________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 Possui experiência com a comercialização? (    ) sim      (    ) não</w:t>
            </w:r>
          </w:p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</w:rPr>
              <w:t>(    ) feiras e eventos       (     ) lojas          (     ) outros lugares _________________________________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 O seu produto possui etiqueta? (    ) sim      (    ) nã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 O seu produto algum tipo de embalagem? (    ) sim     (    ) nã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 ) sacola       (    ) saco plástico       (    ) saco de papel     (    ) plástico bolha      (    ) caix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 Comercializa produtos com a utilização de cartão de crédito?  (    ) sim      (    ) nã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is Bandeiras: ____________________________________________________________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 Já participou de algum curso para aperfeiçoamento da sua produção? Qual?  Quando e onde realizou o curso: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 No caso de ser selecionado (a) para participar do evento, possui condições de transportar material e mobiliário, além de demais itens para exposição dos produtos? (    ) sim     (    ) nã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I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CURAÇÃO </w:t>
      </w:r>
      <w:r>
        <w:rPr>
          <w:rFonts w:cs="Times New Roman" w:ascii="Times New Roman" w:hAnsi="Times New Roman"/>
          <w:b/>
          <w:i/>
        </w:rPr>
        <w:t>AD NEGOTIA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ORGANTE: _____________________ [NOME], __________________ [NACIONALIDADE], _____________ [ESTADO CIVIL], _____________[PROFISSÃO], portador (a) do RG sob o nº ______________, inscrito (a) no CPF sob o nº ____________, residente e domiciliado (a) em _________________________________________________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ORGADO:_____________________ [NOME], __________________ [NACIONALIDADE], _____________ [ESTADO CIVIL], _____________[PROFISSÃO], portador (a) do RG sob o nº ______________, inscrito (a) no CPF sob o nº ____________, residente e domiciliado (a) em _________________________________________________________________________________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lo presente instrumento particular de mandato a parte que assina, denominada outorgante, nomeia e constitui como procurador o outorgado acima qualificado, a quem outorga os poderes especiais para vender os produtos artesanais [ESPECIFICAÇÃO], podendo para tanto, assinar compromissos e obrigações, ajustar cláusulas, condições e preços; dar e receber quaisquer garantias; pagar ou receber sinal, parcelas ou o todo; assinar os contratos necessários, transmitindo direito, ação, posse e domínio; responder pela evicção; receber quaisquer quantias decorrentes do uso dos poderes conferidos, dando recibos e quitações; representar perante repartições públicas federais, estaduais e municipais, autarquias, sociedades de economia mista, Cartórios de Notas, Registro de Imóveis e Registro de Títulos e Documentos e onde mais necessário for; pagar impostos e assinar guias, inclusive de transmissão; praticar, enfim, todos os demais atos para o fiel cumprimento do presente mandato, inclusive substabelecer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CIDADE], [DATA]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II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O DE COMPROMISSO PESSOA FÍSICA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, ________________________________________________________________, portador (a) do RG de nº ______________, inscrito (a) no CPF sob nº_____________, residente no endereço ____________________________________________, na cidade de _________________, selecionado (a) para comercializar minha produção na ______________________ [NOME DA FEIRA], comprometo-me a cumprir as disposições previstas no Edital nº _____, da Secretaria de Estado do Trabalho do Amazonas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mo também ter ciência de que: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As minhas peças serão expostas em espaço compartilhado, no estande do Estado do Amazonas e serão por mim comercializadas segundo as orientações dos membros da COORDENAÇÃO ESTADUAL. 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s peças NÃO ESTARÃO ASSEGURADAS, em caso de dano ou furto, durante o período do evento ou durante a etapa de logística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Não há ônus a Secretaria de Estado do Trabalho do Amazonas, e suas vinculadas, em caso de acidente, dano ou furto do material durante o processo de logística, sendo de minha responsabilidade a decisão sobre a contratação do serviço de seguro das peças durante o trajeto, assim como, para o período de exposição e comercialização das peças. 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everei recolher os produtos não comercializados no prazo determinado e que após este prazo a Secretaria de Estado do Trabalho do Amazonas, não mais responderá por eventuais extravios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Declaro ainda estar apto a ser contemplado pelo edital, não incorrendo em nenhuma de suas vedações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fim, atesto a minha capacidade operacional para produzir o(s) modelo(s) e quantidade de peças do artesanato descrito na ficha de inscrição, de acordo com o cronograma deste Edital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CIDADE], [DATA]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ome e assinatura e do artesão autor da peça)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V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O DE COMPROMISSO PARA ENTIDADES REPRESENTATIVA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, ________________________________________________________________, portador (a) do RG de nº ______________, inscrito (a) no CPF sob nº_____________, residente no endereço ____________________________________________, na cidade de _________________, representante legal da_________________________________, CNPJ ____________________, Inscrição Estadual nº ________, situada no endereço ______________________________________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\______________________________________________, na cidade de ____________________, selecionado (a) para comercializar a produção dos associados, conforme Cartas de Anuências anexas, na ________________________________________________ [NOME DA FEIRA], comprometo-me a cumprir as disposições previstas no Edital nº _____, da Secretaria de Estado do Trabalho do Amazonas, e assumo ter a responsabilidade técnica e o compromisso de: </w:t>
      </w:r>
    </w:p>
    <w:p>
      <w:pPr>
        <w:pStyle w:val="SemEspaamento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</w:t>
      </w:r>
      <w:r>
        <w:rPr>
          <w:rFonts w:cs="Times New Roman" w:ascii="Times New Roman" w:hAnsi="Times New Roman"/>
        </w:rPr>
        <w:t xml:space="preserve"> Mobilizar os artesãos e garantir a produção do(s) modelo(s) e quantidades especificadas na divulgação da seleção, de acordo com o cronograma do artigo 8º do Edital; </w:t>
      </w:r>
    </w:p>
    <w:p>
      <w:pPr>
        <w:pStyle w:val="SemEspaamento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.</w:t>
      </w:r>
      <w:r>
        <w:rPr>
          <w:rFonts w:cs="Times New Roman" w:ascii="Times New Roman" w:hAnsi="Times New Roman"/>
        </w:rPr>
        <w:t xml:space="preserve"> Preparar para envio as peças produzidas, etiquetadas individualmente e embaladas de forma apropriada, de acordo com o disposto neste Edital. </w:t>
      </w:r>
    </w:p>
    <w:p>
      <w:pPr>
        <w:pStyle w:val="SemEspaamento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→</w:t>
      </w:r>
      <w:r>
        <w:rPr>
          <w:rFonts w:cs="Times New Roman" w:ascii="Times New Roman" w:hAnsi="Times New Roman"/>
        </w:rPr>
        <w:t xml:space="preserve">Assumo também ter ciência de que: 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</w:rPr>
        <w:t xml:space="preserve">1. As peças dos associados serão expostas em espaço compartilhado, no estande do Estado do Amazonas e serão comercializadas por integrantes da ________________ [ENTIDADE REPRENTATIVA], segundo as orientações dos membros da COORDENAÇÃO ESTADUAL e o valor resultante das vendas ficará sob minha guarda e responsabilidade. </w:t>
      </w:r>
    </w:p>
    <w:p>
      <w:pPr>
        <w:pStyle w:val="SemEspaamento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</w:r>
      <w:r>
        <w:rPr>
          <w:rFonts w:cs="Times New Roman" w:ascii="Times New Roman" w:hAnsi="Times New Roman"/>
        </w:rPr>
        <w:t xml:space="preserve"> As peças NÃO ESTARÃO ASSEGURADAS, em caso de dano ou furto, durante o período do evento ou durante a etapa de logística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Não há ônus a Secretaria de Estado do Trabalho do Amazonas, e suas vinculadas, em caso de acidente, dano ou furto do material durante o processo de logística, sendo de minha responsabilidade a decisão sobre a contratação do serviço de seguro das peças durante o trajeto, assim como, para o período de exposição e comercialização das peças. 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everei recolher os produtos não comercializados no prazo determinado e que após este prazo a Secretaria de Estado do Trabalho do Amazonas, não mais responderá por eventuais extravios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Declaro ainda estar apto a ser contemplado pelo edital, não incorrendo em nenhuma de suas vedações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CIDADE], [DATA]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ssinatura e nome do responsável legal)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ome da Associação)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V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O DE COMPROMISSO MICROEMPREENDEDOR INDIVIDUAL (MEI)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, ________________________________________________________________, microempreendedor (a) individual inscrito (a) no CNPJ sob nº_____________, com sede no endereço ____________________________________________, na cidade de _________________, selecionado (a) para comercializar minha produção na ______________________ [NOME DA FEIRA], comprometo-me a cumprir as disposições previstas no Edital nº _____, da Secretaria de Estado do Trabalho do Amazonas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mo também ter ciência de que: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As minhas peças serão expostas em espaço compartilhado, no estande do Estado d0 Amazonas e serão por mim comercializadas, ou por preposto meu, segundo as orientações dos membros da COORDENAÇÃO ESTADUAL. 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s peças NÃO ESTARÃO ASSEGURADAS, em caso de dano ou furto, durante o período do evento ou durante a etapa de logística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Não há ônus a Secretaria de Estado do Trabalho do Amazonas, e suas vinculadas, em caso de acidente, dano ou furto do material durante o processo de logística, sendo de minha responsabilidade a decisão sobre a contratação do serviço de seguro das peças durante o trajeto, assim como, para o período de exposição e comercialização das peças. 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everei recolher os produtos não comercializados no prazo determinado e que após este prazo a Secretaria de Estado do Trabalho do Amazonas, não mais responderá por eventuais extravios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Declaro ainda estar apto a ser contemplado pelo edital, não incorrendo em nenhuma de suas vedações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fim, atesto a minha capacidade operacional para produzir o(s) modelo(s) e quantidade de peças do artesanato descrito na ficha de inscrição, de acordo com o cronograma deste Edital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CIDADE], [DATA]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ome e assinatura do MEI)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VI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TA DE ANUÊNCIA DO ARTESÃO REPRESENTADO POR ENTIDADE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, ________________________________________________________________, portador (a) do RG de nº ______________, inscrito (a) no CPF sob nº_____________, residente no endereço ____________________________________________, na cidade de _________________, selecionado (a) para comercializar minha produção na ______________________ [NOME DA FEIRA], comprometo-me a cumprir as disposições previstas no Edital nº _____, da Secretaria _______________________, por meio da _____________________ [NOME DA ENTIDADE]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mo também ter ciência de que: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As minhas peças serão expostas em espaço compartilhado, no estande do Estado de Amazonas e serão comercializadas por membro da __________________ [NOME DA ENTIDADE] segundo as orientações dos membros da COORDENAÇÃO ESTADUAL. 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s peças NÃO ESTARÃO ASSEGURADAS, em caso de dano ou furto, durante o período do evento ou durante a etapa de logística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Não há ônus a Secretaria de Estado do Trabalho do Amazonas, e suas vinculadas, em caso de acidente, dano ou furto do material durante o processo de logística, sendo de minha responsabilidade a decisão sobre a contratação do serviço de seguro das peças durante o trajeto, assim como, para o período de exposição e comercialização das peças. 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everei recolher os produtos não comercializados no prazo determinado e que após este prazo a Secretaria de Estado do Trabalho do Amazonas, não mais responderá por eventuais extravios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Declaro ainda estar apto a ser contemplado pelo edital, não incorrendo em nenhuma de suas vedações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fim, atesto a minha capacidade operacional para produzir o(s) modelo(s) e quantidade de peças do artesanato descrito na ficha de inscrição, de acordo com o cronograma deste Edital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CIDADE], [DATA]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e assinatura e do artesão autor da peça)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ssinatura e nome do responsável legal pela Associação)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ome da Associação)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VII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ÇÃO DE CESSÃO DE DIREITO DE USO DE IMAGEM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</w:rPr>
        <w:t xml:space="preserve">Eu, ________________________________________________________________, portador (a) do RG de nº ______________, inscrito (a) no CPF sob nº_____________, residente no endereço ____________________________________________, na cidade de _________________, declaro possuir poderes para autorizar que a </w:t>
      </w:r>
      <w:r>
        <w:rPr>
          <w:rFonts w:cs="Times New Roman" w:ascii="Times New Roman" w:hAnsi="Times New Roman"/>
          <w:bCs/>
        </w:rPr>
        <w:t>Secretaria</w:t>
      </w:r>
      <w:r>
        <w:rPr>
          <w:rFonts w:cs="Times New Roman" w:ascii="Times New Roman" w:hAnsi="Times New Roman"/>
        </w:rPr>
        <w:t xml:space="preserve"> de Estado do Trabalho do Amazonas divulgue, exibam em público e reproduzam nas peças gráficas ou materiais informativos, as obras intelectuais referentes ao Edital nº______________________, referente à ___________________________________ [NOME DA FEIRA] a realizar-se de __/__/201__ a __/__/201__, assim como as fotos dos profissionais envolvidos, entregues por mim para divulgação, para fins publicitários ou educacionais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</w:rPr>
        <w:t xml:space="preserve">Declaro, ainda, para todos os fins e efeitos de direito, que da utilização das imagens para as finalidades citadas acima não decorrerá qualquer tipo de ônus para a </w:t>
      </w:r>
      <w:r>
        <w:rPr>
          <w:rFonts w:cs="Times New Roman" w:ascii="Times New Roman" w:hAnsi="Times New Roman"/>
          <w:bCs/>
        </w:rPr>
        <w:t xml:space="preserve">Secretaria </w:t>
      </w:r>
      <w:r>
        <w:rPr>
          <w:rFonts w:cs="Times New Roman" w:ascii="Times New Roman" w:hAnsi="Times New Roman"/>
        </w:rPr>
        <w:t>de Estado do Trabalho do Amazonas, advindos de pagamento de direitos de uso de imagem e/ou direitos autorais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CIDADE], [DATA]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ssinatura e nome do artesão ou do representante legal da pessoa jurídica inscrita)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úmero do registro civil/RG)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2661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ind w:hanging="1134"/>
      <w:rPr/>
    </w:pPr>
    <w:r>
      <w:rPr>
        <w:rFonts w:cs="Arial" w:ascii="Arial" w:hAnsi="Arial"/>
        <w:sz w:val="18"/>
        <w:szCs w:val="18"/>
      </w:rPr>
      <w:t xml:space="preserve">Av. Djalma Batista, 1018 – Nossa Srª das Graças                                                                             SECRETARIA DE ESTADO </w:t>
    </w:r>
  </w:p>
  <w:p>
    <w:pPr>
      <w:pStyle w:val="Footer"/>
      <w:tabs>
        <w:tab w:val="clear" w:pos="708"/>
        <w:tab w:val="center" w:pos="3402" w:leader="none"/>
      </w:tabs>
      <w:ind w:hanging="1134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anaus – AM / CEP 69050-010                                                                                                               DO TRABALHO</w:t>
    </w:r>
  </w:p>
  <w:p>
    <w:pPr>
      <w:pStyle w:val="Footer"/>
      <w:tabs>
        <w:tab w:val="clear" w:pos="708"/>
        <w:tab w:val="center" w:pos="5529" w:leader="none"/>
      </w:tabs>
      <w:ind w:hanging="1134"/>
      <w:rPr>
        <w:rFonts w:ascii="Arial" w:hAnsi="Arial" w:cs="Arial"/>
      </w:rPr>
    </w:pPr>
    <w:r>
      <w:rPr>
        <w:rFonts w:cs="Arial" w:ascii="Arial" w:hAnsi="Arial"/>
        <w:sz w:val="18"/>
        <w:szCs w:val="18"/>
      </w:rPr>
      <w:t xml:space="preserve">Fone: (92) 3182-6183/ 6184.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674370</wp:posOffset>
          </wp:positionH>
          <wp:positionV relativeFrom="paragraph">
            <wp:posOffset>-752475</wp:posOffset>
          </wp:positionV>
          <wp:extent cx="6762750" cy="146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0" r="-5" b="-190"/>
                  <a:stretch>
                    <a:fillRect/>
                  </a:stretch>
                </pic:blipFill>
                <pic:spPr bwMode="auto">
                  <a:xfrm>
                    <a:off x="0" y="0"/>
                    <a:ext cx="6762750" cy="146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69110</wp:posOffset>
          </wp:positionH>
          <wp:positionV relativeFrom="paragraph">
            <wp:posOffset>-174625</wp:posOffset>
          </wp:positionV>
          <wp:extent cx="1722755" cy="13201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22755" cy="1320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Ttulo9Char">
    <w:name w:val="Título 9 Char"/>
    <w:qFormat/>
    <w:rPr>
      <w:rFonts w:ascii="Arial" w:hAnsi="Arial" w:eastAsia="Times New Roman" w:cs="Arial"/>
      <w:b/>
      <w:bCs/>
      <w:sz w:val="24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0:28:00Z</dcterms:created>
  <dc:creator>mario.lima'</dc:creator>
  <dc:description/>
  <cp:keywords/>
  <dc:language>en-US</dc:language>
  <cp:lastModifiedBy>William Abreu</cp:lastModifiedBy>
  <cp:lastPrinted>2019-03-12T13:27:00Z</cp:lastPrinted>
  <dcterms:modified xsi:type="dcterms:W3CDTF">2019-03-21T20:28:00Z</dcterms:modified>
  <cp:revision>2</cp:revision>
  <dc:subject/>
  <dc:title/>
</cp:coreProperties>
</file>