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ICHA DE INSCRIÇÃO</w:t>
      </w:r>
    </w:p>
    <w:p>
      <w:pPr>
        <w:pStyle w:val="SemEspaamento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 - FORMULÁRIO DE INSCRIÇÃ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ra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o Evento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 - IDENTIFICAÇÃO DO ARTESÃO, MEI E ASSOCIAÇÃO/COOPERA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SemEspaamento"/>
              <w:tabs>
                <w:tab w:val="clear" w:pos="708"/>
                <w:tab w:val="left" w:pos="6096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                                                                                             Cel/Whatsapp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                                                                                            Bairro: 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N° da Carteira de Artesão:                                                                   Validade: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RG:                                                                                                       CPF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icro Empreendedor Individual: (     ) Sim              (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: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IDENTIFICAÇÃO DA PRODUÇÃ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- Listar todos Produtos  / Matéria prima principal 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Ex: Produto: Cestos          Matéria prima: Fibras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duto:                                                                              Matéria – prima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                                                                                          1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                                                                                         2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                                                                                          3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.2 -  Com quem aprendeu a fazer o seu produto?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(     ) herança familiar           (     ) curso          (     ) revistas/moldes           (     ) tv / internet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) autodidata                     (     ) outros citar: 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 Capacitação de produção mensal: 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(     ) 01 a 50 peças           (     ) 51 a 100 peças            (     ) acima de 100 peças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ICHA DE INSCRIÇÃO</w:t>
      </w:r>
    </w:p>
    <w:p>
      <w:pPr>
        <w:pStyle w:val="SemEspaamento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- INFORMAÇÕES COMPLETARES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Pertence a algum tipo de organização:  (     ) Sim        (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Associação           (     ) Cooperativa          (     ) Rede         (      ) Outro tipo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associação ou cooperativa informar o nome e local de funcionamento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O seu produto apresenta características culturais da arquitetura, fauna, flora ou das manifestações culturais do estado?  (     ) Sim          (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sim, quais?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Informe o número de beneficiários diretos e/ou indiretos da sua produção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eneficiários diretos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eneficiários indiretos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Possui experiência com a comercialização?  (      ) sim          (      ) não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Onde: (      ) feira e eventos       (     ) lojas         (      ) outros lugares: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O seu produto possui etiqueta?  (      ) Sim         ( 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O seu produto possui algum tipo de embalagem? (     ) Sim     (     ) Não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(      ) sacola       (     ) saco plástico          (       ) saco de papel      (      ) plástico bolha        (     ) caixa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Comercializa produtos com a utilização de cartão de crédito? (    ) sim       (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is Bandeiras?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comprovante da maquineta ou foto da mesma.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.8 Já participou de algum curso para aperfeiçoamento da sua produção? Qual? Quando e onde realizou o curso?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No caso de ser selecionado (a) para participar do evento possui condições de transportar material e mobiliário, além de demais itens para exposição dos produtos? (      ) Sim         (     ) Não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tabs>
          <w:tab w:val="clear" w:pos="708"/>
          <w:tab w:val="left" w:pos="0" w:leader="none"/>
        </w:tabs>
        <w:ind w:right="283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PROCURAÇÃO </w:t>
      </w:r>
      <w:r>
        <w:rPr>
          <w:rFonts w:cs="Times New Roman" w:ascii="Times New Roman" w:hAnsi="Times New Roman"/>
          <w:b/>
          <w:i/>
        </w:rPr>
        <w:t>AD NEGOTI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OUTORGANTE: _____________________ [NOME], __________________ [NACIONALIDADE], _____________ [ESTADO CIVIL], _____________[PROFISSÃO], portador (a) do RG sob o nº ______________, inscrito (a) no CPF sob o nº ____________, residente e domiciliado (a) em _________________________________________________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OUTORGADO:_____________________ [NOME], __________________ [NACIONALIDADE], _____________ [ESTADO CIVIL], _____________[PROFISSÃO], portador (a) do RG sob o nº ______________, inscrito (a) no CPF sob o nº ____________, residente e domiciliado (a) em _________________________________________________________________________________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Pelo presente instrumento particular de mandato a parte que assina, denominada outorgante, nomeia e constitui como procurador o outorgado acima qualificado, a quem outorga os poderes especiais para vender os produtos artesanais [ESPECIFICAÇÃO], podendo para tanto, assinar compromissos e obrigações, ajustar cláusulas, condições e preços; dar e receber quaisquer garantias; pagar ou receber sinal, parcelas ou o todo; assinar os contratos necessários, transmitindo direito, ação, posse e domínio; responder pela evicção; receber quaisquer quantias decorrentes do uso dos poderes conferidos, dando recibos e quitações; representar perante repartições públicas federais, estaduais e municipais, autarquias, sociedades de economia mista, Cartórios de Notas, Registro de Imóveis e Registro de Títulos e Documentos e onde mais necessário for; pagar impostos e assinar guias, inclusive de transmissão; praticar, enfim, todos os demais atos para o fiel cumprimento do presente mandato, inclusive substabelecer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Assinatu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PESSOA FÍSIC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selecionado (a) para comercializar minha produção na ______________________ [NOME DA FEIRA], comprometo-me a cumprir as disposições previstas no Edital nº _____, da Secretaria de Estado do Trabalho do Amazon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 minhas peças serão expostas em espaço compartilhado, no estande do Estado do Amazonas e serão por mim comercializadas segundo as orientações dos membros da COORDENAÇÃO ESTADUAL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(Nome e assinatura e do artesão autor da peça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PARA ENTIDADES REPRESENTATIV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representante legal da_________________________________, CNPJ ____________________, Inscrição Estadual nº ________, situada no endereço _____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\______________________________________________, na cidade de ____________________, selecionado (a) para comercializar a produção dos associados, conforme Cartas de Anuências anexas, na ________________________________________________ [NOME DA FEIRA], comprometo-me a cumprir as disposições previstas no Edital nº _____, da Secretaria de Estado do Trabalho do Amazonas, e assumo ter a responsabilidade técnica e o compromisso de: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</w:rPr>
        <w:t xml:space="preserve"> Mobilizar os artesãos e garantir a produção do(s) modelo(s) e quantidades especificadas na divulgação da seleção, de acordo com o cronograma do artigo 8º do Edital;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</w:rPr>
        <w:t xml:space="preserve"> Preparar para envio as peças produzidas, etiquetadas individualmente e embaladas de forma apropriada, de acordo com o disposto neste Edital.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→</w:t>
      </w:r>
      <w:r>
        <w:rPr>
          <w:rFonts w:cs="Times New Roman" w:ascii="Times New Roman" w:hAnsi="Times New Roman"/>
        </w:rPr>
        <w:t xml:space="preserve">Assumo também ter ciência de que: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. As peças dos associados serão expostas em espaço compartilhado, no estande do Estado do Amazonas e serão comercializadas por integrantes da ________________ [ENTIDADE REPRENTATIVA], segundo as orientações dos membros da COORDENAÇÃO ESTADUAL e o valor resultante das vendas ficará sob minha guarda e responsabilidade.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As peças NÃO ESTARÃO ASSEGURADAS, em caso de dano ou furto, durante o período do evento ou durante a etapa de logístic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responsável legal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TERMO DE COMPROMISSO MICROEMPREENDEDOR INDIVIDUAL (MEI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__, microempreendedor (a) individual inscrito (a) no CNPJ sob nº_____________, com sede no endereço ____________________________________________, na cidade de _________________, selecionado (a) para comercializar minha produção na ______________________ [NOME DA FEIRA], comprometo-me a cumprir as disposições previstas no Edital nº _____, da Secretaria de Estado do Trabalho do Amazon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 minhas peças serão expostas em espaço compartilhado, no estande do Estado d0 Amazonas e serão por mim comercializadas, ou por preposto meu, segundo as orientações dos membros da COORDENAÇÃO ESTADUAL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assinatura do MEI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NUÊNCIA DO ARTESÃO REPRESENTADO POR ENTIDAD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selecionado (a) para comercializar minha produção na ______________________ [NOME DA FEIRA], comprometo-me a cumprir as disposições previstas no Edital nº _____, da Secretaria _______________________, por meio da _____________________ [NOME DA ENTIDADE]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. As minhas peças serão expostas em espaço compartilhado, no estande do Estado de Amazonas e serão comercializadas por membro da __________________ [NOME DA ENTIDADE] segundo as orientações dos membros da COORDENAÇÃO ESTADUAL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e do artesão autor da peça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responsável legal pel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CESSÃO DE DIREITO DE USO DE IMAGE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________, portador (a) do RG de nº ______________, inscrito (a) no CPF sob nº_____________, residente no endereço ____________________________________________, na cidade de _________________, declaro possuir poderes para autorizar que a </w:t>
      </w:r>
      <w:r>
        <w:rPr>
          <w:rFonts w:cs="Times New Roman" w:ascii="Times New Roman" w:hAnsi="Times New Roman"/>
          <w:bCs/>
        </w:rPr>
        <w:t>Secretaria</w:t>
      </w:r>
      <w:r>
        <w:rPr>
          <w:rFonts w:cs="Times New Roman" w:ascii="Times New Roman" w:hAnsi="Times New Roman"/>
        </w:rPr>
        <w:t xml:space="preserve"> de Estado do Trabalho do Amazonas divulgue, exibam em público e reproduzam nas peças gráficas ou materiais informativos, as obras intelectuais referentes ao Edital nº______________________, referente à ___________________________________ [NOME DA FEIRA] a realizar-se de __/__/201__ a __/__/201__, assim como as fotos dos profissionais envolvidos, entregues por mim para divulgação, para fins publicitários ou educacionai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Declaro, ainda, para todos os fins e efeitos de direito, que da utilização das imagens para as finalidades citadas acima não decorrerá qualquer tipo de ônus para a </w:t>
      </w:r>
      <w:r>
        <w:rPr>
          <w:rFonts w:cs="Times New Roman" w:ascii="Times New Roman" w:hAnsi="Times New Roman"/>
          <w:bCs/>
        </w:rPr>
        <w:t xml:space="preserve">Secretaria </w:t>
      </w:r>
      <w:r>
        <w:rPr>
          <w:rFonts w:cs="Times New Roman" w:ascii="Times New Roman" w:hAnsi="Times New Roman"/>
        </w:rPr>
        <w:t>de Estado do Trabalho do Amazonas, advindos de pagamento de direitos de uso de imagem e/ou direitos autorai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artesão ou do representante legal da pessoa jurídica inscrita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úmero do registro civil/RG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hadow/>
        <w:color w:val="222A35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15640</wp:posOffset>
          </wp:positionH>
          <wp:positionV relativeFrom="paragraph">
            <wp:posOffset>-504825</wp:posOffset>
          </wp:positionV>
          <wp:extent cx="32575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16"/>
        <w:szCs w:val="16"/>
      </w:rPr>
      <w:t xml:space="preserve">Av. Djalma Batista, 1018- Chapada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2178685</wp:posOffset>
              </wp:positionH>
              <wp:positionV relativeFrom="paragraph">
                <wp:posOffset>-109220</wp:posOffset>
              </wp:positionV>
              <wp:extent cx="1487805" cy="651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002060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 xml:space="preserve">estado do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>trabalh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51.3pt;mso-wrap-distance-left:9.05pt;mso-wrap-distance-right:9.05pt;mso-wrap-distance-top:3.6pt;mso-wrap-distance-bottom:3.6pt;margin-top:-8.6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002060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 xml:space="preserve">estado do 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>trabalh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hadow/>
        <w:sz w:val="16"/>
        <w:szCs w:val="16"/>
      </w:rPr>
      <w:t>Manaus-AM - CEP 69050-010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568315" cy="5568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556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15640</wp:posOffset>
          </wp:positionH>
          <wp:positionV relativeFrom="paragraph">
            <wp:posOffset>-504825</wp:posOffset>
          </wp:positionV>
          <wp:extent cx="3257550" cy="8477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16"/>
        <w:szCs w:val="16"/>
      </w:rPr>
      <w:t xml:space="preserve">Av. Djalma Batista, 1018- Chapada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2178685</wp:posOffset>
              </wp:positionH>
              <wp:positionV relativeFrom="paragraph">
                <wp:posOffset>-109220</wp:posOffset>
              </wp:positionV>
              <wp:extent cx="1487805" cy="651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002060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 xml:space="preserve">estado do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>trabalh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51.3pt;mso-wrap-distance-left:9.05pt;mso-wrap-distance-right:9.05pt;mso-wrap-distance-top:3.6pt;mso-wrap-distance-bottom:3.6pt;margin-top:-8.6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002060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 xml:space="preserve">estado do 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>trabalh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hadow/>
        <w:sz w:val="16"/>
        <w:szCs w:val="16"/>
      </w:rPr>
      <w:t>Manaus-AM - CEP 69050-010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568315" cy="55683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556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215640</wp:posOffset>
          </wp:positionH>
          <wp:positionV relativeFrom="paragraph">
            <wp:posOffset>-504825</wp:posOffset>
          </wp:positionV>
          <wp:extent cx="3257550" cy="84772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16"/>
        <w:szCs w:val="16"/>
      </w:rPr>
      <w:t xml:space="preserve">Av. Djalma Batista, 1018- Chapada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7">
              <wp:simplePos x="0" y="0"/>
              <wp:positionH relativeFrom="column">
                <wp:posOffset>2178685</wp:posOffset>
              </wp:positionH>
              <wp:positionV relativeFrom="paragraph">
                <wp:posOffset>-109220</wp:posOffset>
              </wp:positionV>
              <wp:extent cx="1487805" cy="6515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002060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 xml:space="preserve">estado do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9" w:color="ED7D31"/>
                            </w:pBdr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  <w:t>trabalh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51.3pt;mso-wrap-distance-left:9.05pt;mso-wrap-distance-right:9.05pt;mso-wrap-distance-top:3.6pt;mso-wrap-distance-bottom:3.6pt;margin-top:-8.6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002060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 xml:space="preserve">estado do </w:t>
                    </w:r>
                  </w:p>
                  <w:p>
                    <w:pPr>
                      <w:pStyle w:val="Normal"/>
                      <w:pBdr>
                        <w:right w:val="single" w:sz="12" w:space="19" w:color="ED7D31"/>
                      </w:pBdr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  <w:t>trabalh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ap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hadow/>
        <w:sz w:val="16"/>
        <w:szCs w:val="16"/>
      </w:rPr>
      <w:t>Manaus-AM - CEP 69050-010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568315" cy="556831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556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4590</wp:posOffset>
          </wp:positionH>
          <wp:positionV relativeFrom="paragraph">
            <wp:posOffset>-381000</wp:posOffset>
          </wp:positionV>
          <wp:extent cx="1400175" cy="1400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34590</wp:posOffset>
          </wp:positionH>
          <wp:positionV relativeFrom="paragraph">
            <wp:posOffset>-381000</wp:posOffset>
          </wp:positionV>
          <wp:extent cx="1400175" cy="14001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434590</wp:posOffset>
          </wp:positionH>
          <wp:positionV relativeFrom="paragraph">
            <wp:posOffset>-381000</wp:posOffset>
          </wp:positionV>
          <wp:extent cx="1400175" cy="140017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ind w:left="2410" w:right="14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268" w:leader="none"/>
      </w:tabs>
      <w:spacing w:lineRule="auto" w:line="360"/>
      <w:ind w:left="0" w:right="0" w:firstLine="2268"/>
      <w:jc w:val="both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6:00Z</dcterms:created>
  <dc:creator>111685</dc:creator>
  <dc:description/>
  <cp:keywords/>
  <dc:language>en-US</dc:language>
  <cp:lastModifiedBy>PC</cp:lastModifiedBy>
  <cp:lastPrinted>2019-08-14T10:26:00Z</cp:lastPrinted>
  <dcterms:modified xsi:type="dcterms:W3CDTF">2019-08-26T13:06:00Z</dcterms:modified>
  <cp:revision>2</cp:revision>
  <dc:subject/>
  <dc:title>Corregedoria  Regional</dc:title>
</cp:coreProperties>
</file>